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zh-CN"/>
        </w:rPr>
      </w:pPr>
      <w:r>
        <w:rPr>
          <w:lang w:eastAsia="zh-CN"/>
        </w:rPr>
      </w:r>
    </w:p>
    <w:p>
      <w:pPr>
        <w:pStyle w:val="Normal"/>
        <w:rPr/>
      </w:pPr>
      <w:r>
        <w:rPr>
          <w:rFonts w:ascii="Arial" w:hAnsi="Arial"/>
          <w:sz w:val="48"/>
        </w:rPr>
        <w:t>Your Secret Invisible Force You Aren't Taking Advantage Of</w:t>
      </w:r>
    </w:p>
    <w:p>
      <w:pPr>
        <w:pStyle w:val="Normal"/>
        <w:rPr/>
      </w:pPr>
      <w:r>
        <w:rPr>
          <w:rFonts w:ascii="Arial" w:hAnsi="Arial"/>
          <w:color w:val="4F6880"/>
          <w:sz w:val="22"/>
        </w:rPr>
        <w:t>Wed, Feb 19, 2025 11:26AM • 39:23</w:t>
      </w:r>
    </w:p>
    <w:p>
      <w:pPr>
        <w:pStyle w:val="Normal"/>
        <w:spacing w:before="0" w:after="0"/>
        <w:rPr/>
      </w:pPr>
      <w:r>
        <w:rPr/>
      </w:r>
    </w:p>
    <w:p>
      <w:pPr>
        <w:pStyle w:val="Normal"/>
        <w:spacing w:before="0" w:after="0"/>
        <w:rPr/>
      </w:pPr>
      <w:r>
        <w:rPr>
          <w:rFonts w:ascii="Arial" w:hAnsi="Arial"/>
          <w:color w:val="5D7284"/>
          <w:sz w:val="22"/>
        </w:rPr>
        <w:t>00:06</w:t>
      </w:r>
    </w:p>
    <w:p>
      <w:pPr>
        <w:pStyle w:val="Normal"/>
        <w:spacing w:before="0" w:after="0"/>
        <w:rPr/>
      </w:pPr>
      <w:r>
        <w:rPr>
          <w:rFonts w:ascii="Arial" w:hAnsi="Arial"/>
          <w:sz w:val="22"/>
        </w:rPr>
        <w:t>He who looks outside dreams, he who looks inside. Remember that moment when you sensed something before it even happened, as if you had access to a hidden magical force that's your energy field at work. We all have this power, but few of us ever truly understand it, until now, this energy field is the foundation of your existence, influencing every aspect of your life. It's the invisible thread weaving through your thoughts, emotions and physical well being. Yet most of us go through life unaware of its profound impact, leaving its potential untapped. Imagine if you could harness this energy, directing it to create the life you desire. What if you could clear blockages holding you back and align your energy with your goals? This isn't just wishful thinking, it's a practical skill you can develop. You</w:t>
      </w:r>
    </w:p>
    <w:p>
      <w:pPr>
        <w:pStyle w:val="Normal"/>
        <w:spacing w:before="0" w:after="0"/>
        <w:rPr/>
      </w:pPr>
      <w:r>
        <w:rPr/>
      </w:r>
    </w:p>
    <w:p>
      <w:pPr>
        <w:pStyle w:val="Normal"/>
        <w:spacing w:before="0" w:after="0"/>
        <w:rPr/>
      </w:pPr>
      <w:r>
        <w:rPr>
          <w:rFonts w:ascii="Arial" w:hAnsi="Arial"/>
          <w:color w:val="5D7284"/>
          <w:sz w:val="22"/>
        </w:rPr>
        <w:t>01:00</w:t>
      </w:r>
    </w:p>
    <w:p>
      <w:pPr>
        <w:pStyle w:val="Normal"/>
        <w:spacing w:before="0" w:after="0"/>
        <w:rPr/>
      </w:pPr>
      <w:r>
        <w:rPr>
          <w:rFonts w:ascii="Arial" w:hAnsi="Arial"/>
          <w:sz w:val="22"/>
        </w:rPr>
        <w:t>as we unlock your hidden potential, let's explore a fascinating aspect of your being. Did you know your body is surrounded by an invisible energy field that reflects your innermost state? This electromagnetic aura holds the key to understanding your physical, emotional and spiritual well being. The human energy field, often referred to as the aura, is a complex system that extends beyond our physical bodies. It's not just a new age concept. It's rooted in the scientific understanding of our body's electromagnetic properties. This energy field is composed of seven distinct layers, each corresponding to a different aspect of our being and aligning with the seven chakras. Imagine your aura as a vibrant, multi layered cocoon of energy surrounding you. The innermost layer, closest to your physical body is the etheric body. This layer is connected to your root chakra and is deeply tied to your physical health and vitality. As we move outward, we encounter the emotional body, which reflects your feelings and is linked to your sacral chakra, the mental body associated with your solar plexus chakra houses your thoughts and beliefs. Moving further out, we find the astral body which is connected to your heart chakra and governs your relationships and capacity for love, the etheric template body expresses your unique personality and is linked to your throat chakra, the celestial body associated with your third eye chakra is where your higher intuition resides. Finally, the outermost layer is the causal body connected to your crown chakra, which contains information about your soul's journey. Understanding these layers of your energy field is crucial for personal transformation. It's like having a map of your inner landscape showing you where potential blockages or imbalances might exist. When your energy field is balanced and vibrant, it radiates a bright, expansive aura. This balanced state reflects good health, emotional stability and spiritual alignment. On the other hand, an unhealthy or stressed individual often has a dull, restricted auric field. This constriction can manifest as physical ailments, emotional distress or spiritual disconnection. By becoming aware of your energy field, you gain valuable insights into areas of your life that may need attention or healing. The intensity of your auric field is a direct reflection of your inner world, your beliefs, emotions and unresolved traumas all leave their mark on your energy field. This is why practices like meditation and mindfulness are so powerful. They help you become more attuned to our energy, allowing you to identify and address any imbalances and remember Energy flows where attention goes. But by focusing on positive thoughts and emotions, you can actively enhance your spiritual energy and overall well being. This isn't just about feeling good, it's about creating a resonant field that attracts positive experiences and opportunities into your life. Ancient practices like Yoga and Tai Chi have long recognized the importance of balancing the energy field. These disciplines offer practical tools for connecting the physical and spiritual aspects of your being. By engaging in these practices, you can learn to sense and influence your own energy field, promoting healing and alignment with your True Self. Understanding your energy field is the first step towards personal transformation. It provides a framework for self discovery and growth, allowing you to tap into resources you might not have known existed within you. As you become more aware of your energy field, you'll start to notice subtle shifts in your perception and experiences.</w:t>
      </w:r>
    </w:p>
    <w:p>
      <w:pPr>
        <w:pStyle w:val="Normal"/>
        <w:spacing w:before="0" w:after="0"/>
        <w:rPr/>
      </w:pPr>
      <w:r>
        <w:rPr/>
      </w:r>
    </w:p>
    <w:p>
      <w:pPr>
        <w:pStyle w:val="Normal"/>
        <w:spacing w:before="0" w:after="0"/>
        <w:rPr/>
      </w:pPr>
      <w:r>
        <w:rPr>
          <w:rFonts w:ascii="Arial" w:hAnsi="Arial"/>
          <w:color w:val="5D7284"/>
          <w:sz w:val="22"/>
        </w:rPr>
        <w:t>05:21</w:t>
      </w:r>
    </w:p>
    <w:p>
      <w:pPr>
        <w:pStyle w:val="Normal"/>
        <w:spacing w:before="0" w:after="0"/>
        <w:rPr/>
      </w:pPr>
      <w:r>
        <w:rPr>
          <w:rFonts w:ascii="Arial" w:hAnsi="Arial"/>
          <w:sz w:val="22"/>
        </w:rPr>
        <w:t>As you become attuned to your energy field, you might notice something unexpected. What if the very obstacles holding you back aren't external circumstances, but internal energy blockages you've unknowingly created, these hidden culprits could be the key to unlocking your full potential. Your energy field is a delicate ecosystem, constantly influenced by your thoughts, emotions and experiences, just as a river can be dammed by debris, your energy flow can be obstructed by various factors, stress, negative emotions and unresolved traumas act like energetic dams preventing the free flow of your life force. Imagine your energy as a vibrant stream meant to flow freely through your body and beyond. Now picture the impact of a stressful day at work, a lingering argument with a loved one, or an old wound you've never fully addressed. Each of these experiences can create a blockage, slowing down or even halting the flow of your energy. These blockages manifest in various ways. You might feel constantly tired, emotionally drained, or stuck in repetitive, negative thought patterns. Physical symptoms like digestive issues or unexplained pain can also be signs of energy blockages. Even more subtle indicators include a lack of motivation, difficulty concentrating, or a general sense of being disconnected from your true self. Understanding these blockages is crucial for your personal growth and well being. They act as invisible barriers preventing you from reaching your full potential. It's like trying to drive a car with the parking brake on. You might move forward, but you're using much more energy than necessary and not getting very far. The intensity of your auric field is a reflection of your inner world when you're carrying unresolved emotions or limiting beliefs, they cast a shadow on your energy field. This shadow doesn't just affect you internally. It influences how you interact with the world around you. You might find yourself attracting situations that reinforce your blockages, creating a cycle that's hard to break. However, there's good news. By focusing on the here and now, we can let go of worries about the past or future and fully embrace the beauty of the present. This mindfulness is the first step in identifying and addressing your energy blockages. As you become more aware of your energy, you'll start to notice patterns and areas of resistance within yourself. Spiritual clearing techniques can be powerful tools in removing these negative energies and promoting healing. Methods like meditation, visualization and chakra cleansing can help restore your energetic balance. These practices aren't just about feeling good in the moment, they're about creating lasting change in your energy field. When we are in flow, we hold a healthy balance between expansion and contraction and activation, doing and receptivity, being, allowing this balance is key to maintaining a vibrant, unblocked energy field, it's about finding harmony between action and rest, between giving and receiving. Identifying and addressing your energy blockages is like clearing the path for a river to flow freely. As you remove these obstacles, you'll likely experience a sense of lightness, increased vitality and greater clarity of purpose, you might find that situations that once seemed challenging now flow more easily, and opportunities you never noticed before suddenly appear. Remember, this process isn't about perfection, it's about progress and self awareness every step you take to clear your energy blockages is a step towards living a more authentic, empowered life. You're not just removing obstacles, you're creating space for new possibilities to emerge.</w:t>
      </w:r>
    </w:p>
    <w:p>
      <w:pPr>
        <w:pStyle w:val="Normal"/>
        <w:spacing w:before="0" w:after="0"/>
        <w:rPr/>
      </w:pPr>
      <w:r>
        <w:rPr/>
      </w:r>
    </w:p>
    <w:p>
      <w:pPr>
        <w:pStyle w:val="Normal"/>
        <w:spacing w:before="0" w:after="0"/>
        <w:rPr/>
      </w:pPr>
      <w:r>
        <w:rPr>
          <w:rFonts w:ascii="Arial" w:hAnsi="Arial"/>
          <w:color w:val="5D7284"/>
          <w:sz w:val="22"/>
        </w:rPr>
        <w:t>09:37</w:t>
      </w:r>
    </w:p>
    <w:p>
      <w:pPr>
        <w:pStyle w:val="Normal"/>
        <w:spacing w:before="0" w:after="0"/>
        <w:rPr/>
      </w:pPr>
      <w:r>
        <w:rPr>
          <w:rFonts w:ascii="Arial" w:hAnsi="Arial"/>
          <w:sz w:val="22"/>
        </w:rPr>
        <w:t>Now that you've created space for new possibilities, what if the key to unlocking your full potential was as simple as breathing? Imagine if a few minutes of focused breathing could dramatically shift your entire energy field, dissolving stress and boosting your resilience. The ancient practice of pranayama holds secrets that modern science is only beginning to unravel. At its core, pranayama is the conscious control of breath. This practice, deeply rooted in yoga and meditation traditions, offers a powerful tool for unblocking and realigning your chakras. By manipulating the flow of breath, you can directly influence your body's energy centers, promoting balance and harmony throughout your being. The beauty of pranayama lies in its simplicity and accessibility. You don't need any special equipment or a dedicated space to practice. All you need is your breath and a few moments of focused attention. This makes it an ideal technique for managing energy in our fast paced modern lives. Let's explore a simple breathing exercise that you can try right now. Find a comfortable position, either sitting or lying down, close your eyes and take a moment to notice your natural breath. Now begin to deepen your breath, inhale slowly through your nose for a count of four, feeling your belly expand, hold this breath for a brief moment, then exhale slowly through your mouth for a count of six. As you exhale, imagine releasing any tension or negative energy from your body. This simple technique, known as diaphragmatic breathing can have profound effects on your energy field. By extending your exhale, you activate the parasympathetic nervous system, which is responsible for the body's rest and digest response. This helps to calm your mind, reduce stress and increase overall feelings of well being. Pranayama is just one aspect of a broader set of practices that can help unblock and realign your energy centers. Meditation and mindfulness also play crucial roles in this process. These practices encourage you to become aware of your thoughts, emotions and bodily sensations without judgment. This awareness is the first step in identifying and releasing energy blockages. Mindfulness in particular, can be a powerful tool for energy management. By bringing your attention to the present moment, you can interrupt patterns of negative thinking that often contribute to energy blockages. This practice helps you cultivate a sense of inner peace and clarity, allowing your energy to flow more freely. As you incorporate these practices into your daily life, you may begin to notice subtle shifts in your energy. You might find that you're more resilient in the face of stress, or that you're able to bounce back more quickly from challenging situations. This increased emotional resilience is a direct result of the improved energy flow throughout your body. The benefits of these practices extend beyond emotional well being. Regular practice of pranayama, meditation and mindfulness can lead to significant improvements in physical health as well. Many practitioners report reduced blood pressure, improved immune function and better sleep quality. These physical benefits are closely tied to the reduction in stress and the promotion of overall energetic balance. It's important to remember that unblocking your energy centers is not a one time event, but an ongoing process, just as you wouldn't expect to get fit after a single workout, you shouldn't expect instant results from these practices. Consistency is key. Even a few minutes of practice each day can lead to profound changes over time as you continue to explore these techniques, you may find that different practices resonate with you at different times. Some days, a vigorous pranayama practice might be exactly what you need to boost your energy. Other days, a gentle mindfulness meditation might be more appropriate for calming and centering your energy field</w:t>
      </w:r>
    </w:p>
    <w:p>
      <w:pPr>
        <w:pStyle w:val="Normal"/>
        <w:spacing w:before="0" w:after="0"/>
        <w:rPr/>
      </w:pPr>
      <w:r>
        <w:rPr/>
      </w:r>
    </w:p>
    <w:p>
      <w:pPr>
        <w:pStyle w:val="Normal"/>
        <w:spacing w:before="0" w:after="0"/>
        <w:rPr/>
      </w:pPr>
      <w:r>
        <w:rPr>
          <w:rFonts w:ascii="Arial" w:hAnsi="Arial"/>
          <w:color w:val="5D7284"/>
          <w:sz w:val="22"/>
        </w:rPr>
        <w:t>14:06</w:t>
      </w:r>
    </w:p>
    <w:p>
      <w:pPr>
        <w:pStyle w:val="Normal"/>
        <w:spacing w:before="0" w:after="0"/>
        <w:rPr/>
      </w:pPr>
      <w:r>
        <w:rPr>
          <w:rFonts w:ascii="Arial" w:hAnsi="Arial"/>
          <w:sz w:val="22"/>
        </w:rPr>
        <w:t>as you fine tune your energy practices, you might notice subtle shifts in your daily life. But have you ever considered that these changes could be more than just personal? What if your thoughts were literally reshaping your physical reality, influencing your health, relationships and even the events unfolding around you. This isn't just a fanciful idea, it's a concept rooted in both ancient wisdom and modern scientific understanding. The interconnectedness of our energy fields is a fascinating aspect of our existence, your physical, emotional, mental and spiritual energies aren't separate entities. They're intricately woven together, forming a complex web that extends beyond your physical body. This web doesn't just affect you, it ripples out into the world around you, influencing and being influenced by the energies of others and your environment. Think of your energy field as a vibrant, ever changing tapestry. Each thought, emotion and experience adds a new thread, altering the overall pattern. Positive thoughts and emotions create bright, harmonious patterns, while negative ones can create discordant areas. This isn't just a metaphor. It's a reflection of the actual frequencies your energy field emits. Research from the energetics Institute supports this idea, stating every thought you entertain sends ripples throughout the energy field, influencing the course of events in ways that may not always be immediately apparent. This means that the thoughts you hold, even fleetingly, have a tangible impact on your reality. The concept of vibrational energy suggests that everything in the universe, including our thoughts and emotions, vibrates at specific frequencies. Higher vibrations are associated with positive states like love, joy and peace, while lower vibrations correspond to fear, anger and despair. By consciously choosing thoughts and emotions that vibrate at higher frequencies, you can literally raise the vibration of your entire energy field. This understanding opens up incredible possibilities for personal transformation. If your thoughts and emotions shape your energy field, and your energy field influences your reality, then by changing your inner world, you can change your outer circumstances. It's a profound realization. You have the power to reshape your life from the inside out. The Law of Attraction operates on this principle. It suggests that like attracts like in the realm of energy. By aligning your energy with positive thoughts and emotions, you attract similar energies and outcomes in life. It's not about wishful thinking. It's about creating a resonant field that naturally draws in experiences that match your energy but the implications go even further. The interconnectedness of all beings and the universe means that your individual energy field is part of a larger unified energy system. Your thoughts and emotions don't just affect you, they contribute to the collective energy of humanity and the planet. This understanding brings with it a sense of responsibility and empowerment. Your energy matters, not just for your own life, but for the world at large. This concept of unity consciousness invites us to consider how our personal energy work can contribute to global healing and harmony. As you work on balancing and elevating your own energy, you're also contributing to the elevation of the collective energy field. It's a beautiful reminder of our interconnectedness and the power of individual action understanding this interconnected web of energy can profoundly impact how you approach your health, relationships and personal goals. By recognizing that your thoughts and emotions have a direct effect on your physical well being, you can use this knowledge to support your health. Cultivating positive emotions and thoughts. Isn't just about feeling good, it's about creating an energetic environment that supports physical healing and vitality in your relationships. This understanding can lead to greater empathy and compassion. Recognizing that everyone's energy field is influenced by their thoughts, experiences and emotions can help you approach conflicts with more understanding. It also highlights the importance of surrounding yourself with positive influences as the energies of those around you can impact your own field</w:t>
      </w:r>
    </w:p>
    <w:p>
      <w:pPr>
        <w:pStyle w:val="Normal"/>
        <w:spacing w:before="0" w:after="0"/>
        <w:rPr/>
      </w:pPr>
      <w:r>
        <w:rPr/>
      </w:r>
    </w:p>
    <w:p>
      <w:pPr>
        <w:pStyle w:val="Normal"/>
        <w:spacing w:before="0" w:after="0"/>
        <w:rPr/>
      </w:pPr>
      <w:r>
        <w:rPr>
          <w:rFonts w:ascii="Arial" w:hAnsi="Arial"/>
          <w:color w:val="5D7284"/>
          <w:sz w:val="22"/>
        </w:rPr>
        <w:t>19:00</w:t>
      </w:r>
    </w:p>
    <w:p>
      <w:pPr>
        <w:pStyle w:val="Normal"/>
        <w:spacing w:before="0" w:after="0"/>
        <w:rPr/>
      </w:pPr>
      <w:r>
        <w:rPr>
          <w:rFonts w:ascii="Arial" w:hAnsi="Arial"/>
          <w:sz w:val="22"/>
        </w:rPr>
        <w:t>as we navigate the complexities of our energetic connections with others, a pressing question emerges, in a world of constant technological advancements, could the solutions to our most pervasive problems, stress, anxiety and disconnection actually be found in practices that predate our digital age? The answer might surprise you. Ancient Wisdom, long overlooked in our fast paced modern world, holds powerful keys to unlocking our full potential and addressing the challenges we face today. Yoga, tai chi and mindfulness are not just relics of the past, they are time tested solutions that have proven their worth across centuries. These practices, rooted in ancient traditions, offer a beacon of hope in our stress filled world. They provide practical, accessible tools for managing the very issues that plague our modern existence. Consider yoga, for instance, this ancient practice isn't just about flexibility or physical fitness. It's a holistic approach to well being that integrates body, mind and spirit through a combination of physical postures, breathing exercises and meditation. Yoga offers a comprehensive system for reducing stress, increasing self awareness and promoting overall health in our world of constant stimulation and digital overload, yoga provides a much needed opportunity to disconnect from external distractions and reconnect with our inner selves. Tai Chi often described as meditation in motion, offers another powerful antidote to modern stress. This gentle Chinese martial art combines slow, graceful movements with deep breathing and mental focus. It's a practice that cultivates balance, not just physically, but emotionally and mentally as well, in a world where we're often rushing from one task to the next, Tai Chi teaches us the value of slowness and intentionality. It reminds us that sometimes the most effective way to move forward is to slow down. Mindfulness perhaps the most widely adopted of these ancient practices in modern times offers a simple yet profound way to combat anxiety and stress. At its core, mindfulness is about being fully present in the moment without judgment. This practice, which has roots in Buddhist meditation, has been scientifically proven to reduce stress, improve emotional regulation and enhance overall well being. In our age of constant distraction and multitasking, the ability to focus on the present moment is a superpower. These ancient practices aren't just feel good techniques, they're backed by modern scientific research studies have shown that regular practice of yoga, tai chi and mindfulness can lead to measurable changes in brain structure and function. These changes are associated with improved mental clarity, emotional resilience and overall well being. It's a beautiful example of how ancient wisdom and modern science can converge, offering us powerful tools for personal transformation. But the benefits of these practices extend beyond individual well being. They offer a pathway to greater connection with ourselves, with others and with the world around us in a society that often feels fragmented and disconnected, these practices remind us of our fundamental interconnectedness. They teach us to cultivate compassion, not just for others, but for ourselves as well. The beauty of these ancient practices lies in their simplicity and accessibility. You don't need expensive equipment or a gym membership to practice yoga or mindfulness. These are tools that are always available to you, whether you're sitting at your desk, standing in line at the grocery store or lying in bed at night, they offer a way to tap into your inner resources anytime, anywhere. Incorporating these practices into your daily life doesn't require a complete lifestyle overhaul, even small, consistent efforts can yield significant results. A few minutes of mindful breathing in the morning, a short yoga sequence during your lunch break, or a Tai Chi practice in the evening, can create ripples of positive change throughout your day. As you explore these ancient practices, you might find that they offer more than just stress relief or improved flexibility. They provide a pathway to a more balanced, harmonious way of living. They invite us to slow down, to breathe deeply, to move with intention and to cultivate awareness in doing so, they offer a powerful antidote to the frenetic pace and disconnection of modern life</w:t>
      </w:r>
    </w:p>
    <w:p>
      <w:pPr>
        <w:pStyle w:val="Normal"/>
        <w:spacing w:before="0" w:after="0"/>
        <w:rPr/>
      </w:pPr>
      <w:r>
        <w:rPr/>
      </w:r>
    </w:p>
    <w:p>
      <w:pPr>
        <w:pStyle w:val="Normal"/>
        <w:spacing w:before="0" w:after="0"/>
        <w:rPr/>
      </w:pPr>
      <w:r>
        <w:rPr>
          <w:rFonts w:ascii="Arial" w:hAnsi="Arial"/>
          <w:color w:val="5D7284"/>
          <w:sz w:val="22"/>
        </w:rPr>
        <w:t>24:11</w:t>
      </w:r>
    </w:p>
    <w:p>
      <w:pPr>
        <w:pStyle w:val="Normal"/>
        <w:spacing w:before="0" w:after="0"/>
        <w:rPr/>
      </w:pPr>
      <w:r>
        <w:rPr>
          <w:rFonts w:ascii="Arial" w:hAnsi="Arial"/>
          <w:sz w:val="22"/>
        </w:rPr>
        <w:t>as we embrace these ancient wisdom traditions, a fascinating question arises, how does modern Science view these energy based practices? Recent studies are revealing unexpected links between our body's energy fields and our overall health challenging long held beliefs about the nature of healing. Could these findings revolutionize the way we approach wellness? The intersection of ancient healing practices and modern scientific research is opening up new frontiers in our understanding of human health and well being. While skeptics may dismiss energy healing as pseudoscience, a growing body of evidence suggests that these practices may have more merit than previously thought, one of the most compelling aspects of this emerging field is the tangible impact that energy healing techniques can have on both physical and emotional well being. A recent study found that an impressive 78% of participants reported reduced stress levels and improved overall well being after engaging in energy healing practices. This isn't just a matter of feeling better, it's about measurable changes in our bodies and minds. Take, for example, the practice of Reiki, this Japanese technique for stress reduction and relaxation, has long been touted for its healing properties. Now, scientific research is beginning to support these claims. Studies have shown that Reiki can significantly improve both physical and emotional well being by addressing blockages and imbalances within the body's energy field. But it's not just Reiki that's gaining scientific validation. Acupuncture, a cornerstone of traditional Chinese medicine, has been the subject of numerous studies in recent years, the results are promising, with research showing that acupuncture can be effective in treating a variety of conditions from chronic pain to anxiety and depression, perhaps one of the most intriguing areas of research is the potential for energy healing to complement conventional medical treatments. A study of cancer patients undergoing treatment found that those who received energy healing reported reduced pain levels and improved quality of life. This suggests that energy healing could play a valuable role in integrative medicine working alongside traditional treatments to enhance overall patient care. But how exactly does energy healing work? While the full mechanisms are still being explored, some scientists propose that these techniques may interact with the body's electromagnetic field. This field generated by the electrical activity of our cells is thought to play a crucial role in our overall health and well being. Interestingly, some researchers even suggest that this electromagnetic field may be linked to consciousness itself. John Joe McFadden's theory posits that consciousness is actually the brain's electromagnetic field. If this is true, it could have profound implications for our understanding of energy healing and its potential impact on our mental and emotional states. The vibrational energy associated with our thoughts and emotions is another area of growing interest. Research suggests that positive emotions correlate to higher vibrational frequencies, while negative emotions are associated with lower frequencies. This This lends scientific support to the age old wisdom that energy flows where attention goes. By focusing on positive thoughts and emotions, we may be able to influence our energy field in ways that promote healing and well being. It's important to note that while these findings are exciting, energy healing should not be seen as a replacement for conventional medical care. Instead, it can be a powerful complementary approach, working in harmony with traditional treatments to promote overall health and wellness. As we continue to explore the science behind energy healing, we're uncovering new possibilities for holistic health care these practices once dismissed as fringe or unscientific are gaining recognition as valuable tools for promoting physical, emotional and spiritual well being. By bridging the gap between ancient wisdom and modern science, we're opening up new avenues for healing and personal growth. You</w:t>
      </w:r>
    </w:p>
    <w:p>
      <w:pPr>
        <w:pStyle w:val="Normal"/>
        <w:spacing w:before="0" w:after="0"/>
        <w:rPr/>
      </w:pPr>
      <w:r>
        <w:rPr/>
      </w:r>
    </w:p>
    <w:p>
      <w:pPr>
        <w:pStyle w:val="Normal"/>
        <w:spacing w:before="0" w:after="0"/>
        <w:rPr/>
      </w:pPr>
      <w:r>
        <w:rPr>
          <w:rFonts w:ascii="Arial" w:hAnsi="Arial"/>
          <w:color w:val="5D7284"/>
          <w:sz w:val="22"/>
        </w:rPr>
        <w:t>28:45</w:t>
      </w:r>
    </w:p>
    <w:p>
      <w:pPr>
        <w:pStyle w:val="Normal"/>
        <w:spacing w:before="0" w:after="0"/>
        <w:rPr/>
      </w:pPr>
      <w:r>
        <w:rPr>
          <w:rFonts w:ascii="Arial" w:hAnsi="Arial"/>
          <w:sz w:val="22"/>
        </w:rPr>
        <w:t>as we uncover the science behind energy healing, an even more intriguing possibility presents itself. What if your energy field is more than just a reflection of your well being? Could it be the key to actively shaping your future and manifesting your desires, this concept, often dismissed as wishful thinking, is gaining traction in both spiritual circles and scientific communities. The idea of manifesting your desires through energy alignment isn't just a modern, New Age concept. It's rooted in ancient wisdom traditions that have long recognized the power of our thoughts and intentions to shape our reality. But how does this work on a practical level? At its core, manifestation through energy alignment is about tuning into the vibrational frequency of what you want. Everything in the universe, including our thoughts and emotions vibrates at specific frequencies. When we align our energy with the frequency of our desires, we become more receptive to opportunities and experiences that match that vibration. This isn't just about positive thinking, though, that's certainly a part of it. It's about understanding and utilizing your energy effectively. Visualization is a powerful tool in this process. When you vividly imagine yourself already having achieved your goals, you're not just daydreaming. You're actually simulating the experience, energetically creating a resonance with your desired outcome. But visualization alone isn't enough to truly manifest your desires, you need to combine it with intention setting. This is where practices like manifestation meditation come into play. By focusing your thoughts and emotions on your goals during meditation, you're lifting your vibrations and aligning them more closely with what you want to attract. Gratitude is another powerful practice for raising your vibrational frequency. When you cultivate a sense of appreciation for what you already have, you create a magnetic energy that attracts more positive experiences. It's a beautiful cycle. The more grateful you are, the more you have to be grateful for affirmations when used correctly, can also be a potent tool for energy alignment. By regularly repeating positive statements about yourself and your goals, you're programming your subconscious mind and aligning your energy with these beliefs. Remember, your thoughts are the architects of your reality. However, it's important to understand that manifestation isn't just about sitting back and waiting for your desires to magically appear. The Law of Attraction states that like attracts like. But this doesn't mean you can simply think your way to success. Taking inspired action is essential. This means breaking down your goals into manageable tasks and consistently moving towards them. When you take action aligned with your desires, you're sending a powerful signal to the universe about your commitment. You're not just wishing for change, you're actively participating in creating it. This combination of energetic alignment and inspired action is what truly brings your desires into reality. One practical strategy you can start using today is the 555 technique. Spend five minutes visualizing your goal in vivid detail, five minutes affirming your ability to achieve it, and five minutes in gratitude for what you already have. This simple 15 minute practice done consistently can significantly shift your energy and accelerate your manifestation process. Remember, manifesting your desires through energy alignment is a skill that can be developed over time, like any skill, it requires practice, patience and persistence, you might not see immediate results, but with consistent effort, you'll start to notice subtle shifts in your energy and your experiences as you work on aligning your energy with your desires, pay attention to the synchronicities and opportunities that start to appear in your life, these are often signs that you're on the right track. Trust the process. Stay focused on your goals and remain open to receiving in unexpected ways.</w:t>
      </w:r>
    </w:p>
    <w:p>
      <w:pPr>
        <w:pStyle w:val="Normal"/>
        <w:spacing w:before="0" w:after="0"/>
        <w:rPr/>
      </w:pPr>
      <w:r>
        <w:rPr/>
      </w:r>
    </w:p>
    <w:p>
      <w:pPr>
        <w:pStyle w:val="Normal"/>
        <w:spacing w:before="0" w:after="0"/>
        <w:rPr/>
      </w:pPr>
      <w:r>
        <w:rPr>
          <w:rFonts w:ascii="Arial" w:hAnsi="Arial"/>
          <w:color w:val="5D7284"/>
          <w:sz w:val="22"/>
        </w:rPr>
        <w:t>33:19</w:t>
      </w:r>
    </w:p>
    <w:p>
      <w:pPr>
        <w:pStyle w:val="Normal"/>
        <w:spacing w:before="0" w:after="0"/>
        <w:rPr/>
      </w:pPr>
      <w:r>
        <w:rPr>
          <w:rFonts w:ascii="Arial" w:hAnsi="Arial"/>
          <w:sz w:val="22"/>
        </w:rPr>
        <w:t>While aligning your energy can open doors. True mastery lies in a surprising skill set. What if harnessing your energy was as straightforward as learning to ride a bike? Imagine having a practical tool kit to shape your reality just waiting to be unpacked. This isn't about mystical powers or complex rituals. It's about developing a tangible skill that you can improve over time. Mastering your energy is like learning any other skill. It requires patience, practice and persistence, just as you wouldn't expect to become a master chef after cooking one meal, you shouldn't expect instant results in energy work, the key is consistency and a willingness to explore and experiment. The first step in this practical approach is developing awareness. Start by tuning into your energy field. Pay attention to how you feel throughout the day. Notice the subtle shifts in your mood, your level of alertness and your overall sense of well being. These are all indicators of your energetic state. Once you've developed this awareness, you can begin to consciously manipulate your energy. One simple technique is to use your breath, deep, slow breaths can help calm and center your energy, while quick, shallow breaths can energize and invigorate you. Try experimenting with different breathing patterns and notice how they affect your energy. Visualization is another powerful tool in your energy Mastery Toolkit. Imagine your energy as a bright, glowing light surrounding your body as you breathe in, visualize this light growing brighter and more vibrant as you exhale. See any negative energy or tension leaving your body as a dark miss. Physical movement is also crucial in energy work. Your body and your energy field are intimately connected. Simple Exercises like stretching, yoga or even dancing can help move stagnant energy and promote a healthy flow throughout your system. Emotion is a key component of your energy field. Learning to manage your emotional state is an essential skill in energy mastery, practice acknowledging your emotions without judgment. Remember emotions are energy in motion by allowing them to flow freely, you prevent energy blockages from forming. Thoughts too play a significant role in shaping your energy field. Pay attention to your thought patterns. Are they predominantly positive or negative? Practice redirecting negative thoughts to more positive ones. This isn't about denying reality, but about choosing where to focus your mental energy. As you work with these techniques, you'll likely start to notice changes in your daily life. You might find yourself feeling more balanced, more resilient in the face of stress, or more in tune with your intuition, these are all signs that your energy mastery is improving. Remember, energy mastery isn't just about feeling good. It's about creating tangible changes in your life. As you become more adept at managing your energy, you may find that you're better able to manifest your desires and achieve your goals. One practical exercise you can try is the energy check in. Set a reminder on your phone to pause a few times throughout the day. When it goes off, take a moment to tune into your energy. How do you feel? Is your energy high or low? Scattered or focused? By regularly checking in, you'll develop a deeper understanding of your energy patterns and how they fluctuate throughout the day. Another technique is the energy reset. If you find your energy is low or unbalanced, take a few minutes to reset. Find a quiet space, close your eyes and take a few deep breaths, imagine a bright, cleansing light washing over you, clearing away any negative or stagnant energy as you open your eyes, set a clear intention for how you want to feel moving forward as you continue on this journey of energy mastery, Remember that it's a lifelong practice. There will always be new depths to explore, new techniques to learn, and new ways to apply your skills. Approach it with curiosity and openness, and you'll be amazed at the transformations you can create in your life.</w:t>
      </w:r>
    </w:p>
    <w:p>
      <w:pPr>
        <w:pStyle w:val="Normal"/>
        <w:spacing w:before="0" w:after="0"/>
        <w:rPr/>
      </w:pPr>
      <w:r>
        <w:rPr/>
      </w:r>
    </w:p>
    <w:p>
      <w:pPr>
        <w:pStyle w:val="Normal"/>
        <w:spacing w:before="0" w:after="0"/>
        <w:rPr/>
      </w:pPr>
      <w:r>
        <w:rPr>
          <w:rFonts w:ascii="Arial" w:hAnsi="Arial"/>
          <w:color w:val="5D7284"/>
          <w:sz w:val="22"/>
        </w:rPr>
        <w:t>38:00</w:t>
      </w:r>
    </w:p>
    <w:p>
      <w:pPr>
        <w:pStyle w:val="Normal"/>
        <w:spacing w:before="0" w:after="0"/>
        <w:rPr/>
      </w:pPr>
      <w:r>
        <w:rPr>
          <w:rFonts w:ascii="Arial" w:hAnsi="Arial"/>
          <w:sz w:val="22"/>
        </w:rPr>
        <w:t>Energy is not just a mystical concept, it's a tangible force that shapes our reality. Throughout this journey, we've explored how our thoughts, emotions and actions create an energetic field that influences every aspect of our lives. The power to transform your life lies within you waiting to be harnessed. Remember, mastering your energy is a skill that anyone can develop. It doesn't require special talents or esoteric knowledge. Through simple practices like mindful breathing, visualization and emotional awareness, you can begin to shape your energy field and by extension, your life experiences as you embark on this path of energy mastery, approach it with curiosity and patience. Every small step you take towards aligning your energy with your desires is a step towards creating the life you envision. Your energy is your magic. It's time to embrace it and unlock your full potentia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83200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sdt>
    <w:sdtPr>
      <w:docPartObj>
        <w:docPartGallery w:val="Page Numbers (Bottom of Page)"/>
        <w:docPartUnique w:val="true"/>
      </w:docPartObj>
      <w:id w:val="173406760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966176"/>
    </w:sdtPr>
    <w:sdt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sdtContent>
  </w:sdt>
  <w:p>
    <w:pPr>
      <w:pStyle w:val="Footer"/>
      <w:rPr>
        <w:rFonts w:ascii="Arial" w:hAnsi="Arial" w:cs="Arial"/>
        <w:color w:val="BFBFBF" w:themeColor="background1" w:themeShade="bf"/>
      </w:rPr>
    </w:pPr>
    <w:r>
      <w:rPr>
        <w:rFonts w:cs="Arial" w:ascii="Arial" w:hAnsi="Arial"/>
        <w:color w:val="BFBFBF" w:themeColor="background1" w:themeShade="bf"/>
      </w:rPr>
      <w:tab/>
      <w:tab/>
      <w:t xml:space="preserve">Transcribed by </w:t>
    </w:r>
    <w:hyperlink r:id="rId1">
      <w:r>
        <w:rPr>
          <w:rStyle w:val="InternetLink"/>
          <w:rFonts w:cs="Arial" w:ascii="Arial" w:hAnsi="Arial"/>
        </w:rPr>
        <w:t>https://otter.ai</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518087"/>
    </w:sdtPr>
    <w:sdt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sdtContent>
  </w:sdt>
  <w:p>
    <w:pPr>
      <w:pStyle w:val="Footer"/>
      <w:rPr>
        <w:rFonts w:ascii="Arial" w:hAnsi="Arial" w:cs="Arial"/>
        <w:color w:val="BFBFBF" w:themeColor="background1" w:themeShade="bf"/>
      </w:rPr>
    </w:pPr>
    <w:r>
      <w:rPr>
        <w:rFonts w:cs="Arial" w:ascii="Arial" w:hAnsi="Arial"/>
        <w:color w:val="BFBFBF" w:themeColor="background1" w:themeShade="bf"/>
      </w:rPr>
      <w:tab/>
      <w:tab/>
      <w:t xml:space="preserve">Transcribed by </w:t>
    </w:r>
    <w:hyperlink r:id="rId1">
      <w:r>
        <w:rPr>
          <w:rStyle w:val="InternetLink"/>
          <w:rFonts w:cs="Arial" w:ascii="Arial" w:hAnsi="Arial"/>
        </w:rPr>
        <w:t>https://otter.a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c693f"/>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character" w:styleId="Pagenumber">
    <w:name w:val="page number"/>
    <w:basedOn w:val="DefaultParagraphFont"/>
    <w:uiPriority w:val="99"/>
    <w:semiHidden/>
    <w:unhideWhenUsed/>
    <w:qFormat/>
    <w:rsid w:val="001216b9"/>
    <w:rPr/>
  </w:style>
  <w:style w:type="character" w:styleId="InternetLink">
    <w:name w:val="Hyperlink"/>
    <w:basedOn w:val="DefaultParagraphFont"/>
    <w:uiPriority w:val="99"/>
    <w:unhideWhenUsed/>
    <w:rsid w:val="006e2a8c"/>
    <w:rPr>
      <w:color w:val="0000FF" w:themeColor="hyperlink"/>
      <w:u w:val="single"/>
    </w:rPr>
  </w:style>
  <w:style w:type="character" w:styleId="UnresolvedMention">
    <w:name w:val="Unresolved Mention"/>
    <w:basedOn w:val="DefaultParagraphFont"/>
    <w:uiPriority w:val="99"/>
    <w:semiHidden/>
    <w:unhideWhenUsed/>
    <w:qFormat/>
    <w:rsid w:val="006e2a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0" w:after="120"/>
    </w:pPr>
    <w:rPr/>
  </w:style>
  <w:style w:type="paragraph" w:styleId="BodyText3">
    <w:name w:val="Body Text 3"/>
    <w:basedOn w:val="Normal"/>
    <w:link w:val="BodyText3Char"/>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s://otter.ai/" TargetMode="External"/>
</Relationships>
</file>

<file path=word/_rels/footer3.xml.rels><?xml version="1.0" encoding="UTF-8"?>
<Relationships xmlns="http://schemas.openxmlformats.org/package/2006/relationships"><Relationship Id="rId1" Type="http://schemas.openxmlformats.org/officeDocument/2006/relationships/hyperlink" Target="https://otter.ai/"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411EC8-F1B9-C84B-81E7-620E13BCCD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3:59:00Z</dcterms:created>
  <dc:creator>python-docx</dc:creator>
  <dc:description>generated by python-docx</dc:description>
  <dc:language>en-US</dc:language>
  <cp:lastModifiedBy>Wen Sun</cp:lastModifiedBy>
  <dcterms:modified xsi:type="dcterms:W3CDTF">2019-09-12T19: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